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27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Fé e Gratuidade.</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Poder-se-á colocar uma mesa com a Bíblia e uma vela aces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Se quisermos dar-lhe um nome, este é o «</w:t>
      </w:r>
      <w:r>
        <w:rPr>
          <w:b/>
          <w:bCs/>
          <w:sz w:val="20"/>
          <w:szCs w:val="20"/>
        </w:rPr>
        <w:t>Domingo da Fé</w:t>
      </w:r>
      <w:r>
        <w:rPr>
          <w:sz w:val="20"/>
          <w:szCs w:val="20"/>
        </w:rPr>
        <w:t>». Neste primeiro dia da Semana nacional da educação cristã, a Liturgia da Palavra proporciona um feliz enquadramento para o relançamento do ano pastoral e, concretamente, do ano catequétic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Dando unidade à celebração, a Liturgia poderia sublinhar os momentos rituais mais densos de «confissão de fé» como, por exemplo, o sinal da Cruz inicial, a recitação do Credo e a aclamação de anamnese (Mistério da Fé - Anunciamos...). O canto potenciará estes ritos. Se, porventura, não for possível e/ou conveniente cantar todo o Credo, pode, pelo menos, intercalar-se a sua recitação com o canto de uma aclamação (v.g.: «Esta é a nossa fé...»).</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Para iniciar a oração eucarística sugerimos o Prefácio dos Domingos do Tempo Comum VIII (MR, 482).</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xml:space="preserve">: </w:t>
      </w:r>
      <w:r>
        <w:rPr>
          <w:b/>
          <w:bCs/>
          <w:sz w:val="20"/>
          <w:szCs w:val="20"/>
        </w:rPr>
        <w:t>1ª leitura</w:t>
      </w:r>
      <w:r>
        <w:rPr>
          <w:sz w:val="20"/>
          <w:szCs w:val="20"/>
        </w:rPr>
        <w:t xml:space="preserve">: o trecho tem claramente duas partes que a voz do leitor deve ajudar a distinguir: na primeira, ritmada por três interrogações e um lamento, é o profeta que interpela e se queixa (note-se que o 4º ponto de interrogação - em «discórdia» - está errado e deve substituir-se por um ponto final, seguido de uma pausa mais longa); na segunda parte, o próprio Deus dá a resposta. O ponto culminante da leitura coincide com a frase final («Vede...») que pede uma proclamação mais solene e pausada. </w:t>
        <w:br/>
        <w:t xml:space="preserve">       </w:t>
      </w:r>
      <w:r>
        <w:rPr>
          <w:b/>
          <w:bCs/>
          <w:sz w:val="20"/>
          <w:szCs w:val="20"/>
        </w:rPr>
        <w:t>2</w:t>
      </w:r>
      <w:r>
        <w:rPr>
          <w:sz w:val="20"/>
          <w:szCs w:val="20"/>
        </w:rPr>
        <w:t xml:space="preserve">ª </w:t>
      </w:r>
      <w:r>
        <w:rPr>
          <w:b/>
          <w:bCs/>
          <w:sz w:val="20"/>
          <w:szCs w:val="20"/>
        </w:rPr>
        <w:t>leitura</w:t>
      </w:r>
      <w:r>
        <w:rPr>
          <w:sz w:val="20"/>
          <w:szCs w:val="20"/>
        </w:rPr>
        <w:t>: importa que o leitor encontre o tom da exortação que corresponde a este trecho. Um leve mas claro destaque dos verbos no imperativo ajudará a ritmar a leitura, contrariando a habitual tendência para o arrastado e «choradinh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w:t>
      </w:r>
      <w:r>
        <w:rPr>
          <w:sz w:val="20"/>
          <w:szCs w:val="20"/>
        </w:rPr>
        <w:t xml:space="preserve">: </w:t>
      </w:r>
      <w:r>
        <w:rPr>
          <w:b/>
          <w:bCs/>
          <w:sz w:val="20"/>
          <w:szCs w:val="20"/>
        </w:rPr>
        <w:t>Entrada</w:t>
      </w:r>
      <w:r>
        <w:rPr>
          <w:sz w:val="20"/>
          <w:szCs w:val="20"/>
        </w:rPr>
        <w:t xml:space="preserve">: Cantai ao Senhor, F. Santos, NCT 210; Cantai ao Senhor, F. Silva, NCT 211; </w:t>
      </w:r>
      <w:r>
        <w:rPr>
          <w:b/>
          <w:bCs/>
          <w:sz w:val="20"/>
          <w:szCs w:val="20"/>
        </w:rPr>
        <w:t>Aclam. ao Ev</w:t>
      </w:r>
      <w:r>
        <w:rPr>
          <w:sz w:val="20"/>
          <w:szCs w:val="20"/>
        </w:rPr>
        <w:t xml:space="preserve">.: Eu sou a luz do mundo, adapt. NCT 239; </w:t>
      </w:r>
      <w:r>
        <w:rPr>
          <w:b/>
          <w:bCs/>
          <w:sz w:val="20"/>
          <w:szCs w:val="20"/>
        </w:rPr>
        <w:t>Comunhão</w:t>
      </w:r>
      <w:r>
        <w:rPr>
          <w:sz w:val="20"/>
          <w:szCs w:val="20"/>
        </w:rPr>
        <w:t>: Formamos um só corpo, C. Silva, NCT 265; Senhor, Tu és a luz, A. Oliveira, NCT 273</w:t>
      </w:r>
      <w:r>
        <w:rPr>
          <w:rFonts w:cs="Helvetica" w:ascii="Helvetica" w:hAnsi="Helvetica"/>
          <w:sz w:val="20"/>
          <w:szCs w:val="20"/>
        </w:rPr>
        <w:t>.</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pPr>
      <w:r>
        <w:rPr>
          <w:sz w:val="20"/>
          <w:szCs w:val="20"/>
        </w:rPr>
        <w:t>O evangelho deste domingo começa com um pedido em estilo de oração. Os Apóstolos pedem ao Senhor que lhes aumente a fé. Este pedido deveria ser feito, por cada um dos cristãos, frequentemente. Acreditamos no Senhor, mas sentimos o desejo de acreditar ainda mais, com mais firmeza. À primeira vista, este pedido parece em tudo normalíssimo, mas a resposta de Jesus é uma grande surpresa. Indirectamente, Jesus dá a entender que a súplica não está bem formulada. Não é “mais fé” que temos de pedir; o problema não está no “mais”, mas em acreditar ou nã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A resposta de Jesus, “Se tivésseis fé …”, leva-nos à radicalidade da fé; leva-nos a pensar se a nossa vida está fundamentada em Deus e na sua Palavra, ou não. O problema não está em acreditar muito ou pouco. Se acreditamos, mesmo que a nossa fé esteja ainda em génese, podemos alcançar aquela força da fé que nos faz participar da comunhão com Deus, eliminando todos os obstáculos que nos impedem de participar da verdadeira vida. Neste sentido, Habacuc diz que “o justo viverá pela sua fé”. A fé orienta-nos para a vida eterna. Pedir a fé é pedir a vida eterna; e pedir a vida eterna, é iniciar o caminho para a plenitude, pela fé. Acreditar ou não acreditar não é uma questão tão radical. O nosso pedido, então, é que possamos “viver na fé”: viver na fé, atentos à voz do Senhor, escutando-O com uma atitude semelhante à que o Salmo nos convida a te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om esta fé, plena e sincera no Senhor, o evangelho convida-nos a servi-Lo com toda a fidelidade, a pôr a nossa vida ao serviço do Senhor, mas numa atitude radical: servir sem reservas. Servir o Senhor é cumprir com o nosso dever (“fizemos o que devíamos fazer”). Servir o Senhor com todo o coração e com toda a alma, de tal maneira que, um dia, sejamos merecedores das palavras do evangelho: “Felizes aqueles servos a quem o Senhor, quando vier, encontrar vigilantes”. A nossa fé, em Deus, faz-nos viver com esta esperanç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S. Paulo, na Carta a Timóteo, fala-nos que alguns têm um serviço concreto: servir Deus, velando pela sua Igreja, através do ministério apostólico. Àqueles que exercem este ministério, Deus confiou-lhes um tesouro. Que todos os que exercem este ministério sintam esta riqueza e que muitos se sintam chamados a exercê-lo.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szCs w:val="20"/>
    </w:rPr>
  </w:style>
  <w:style w:type="character" w:styleId="WW8Num28z1">
    <w:name w:val="WW8Num28z1"/>
    <w:qFormat/>
    <w:rPr/>
  </w:style>
  <w:style w:type="character" w:styleId="WW8Num29z0">
    <w:name w:val="WW8Num29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07:00Z</dcterms:created>
  <dc:creator>padretojo</dc:creator>
  <dc:description/>
  <cp:keywords/>
  <dc:language>en-US</dc:language>
  <cp:lastModifiedBy>padretojo</cp:lastModifiedBy>
  <cp:lastPrinted>2002-04-22T11:35:00Z</cp:lastPrinted>
  <dcterms:modified xsi:type="dcterms:W3CDTF">2007-09-23T15:08:00Z</dcterms:modified>
  <cp:revision>3</cp:revision>
  <dc:subject/>
  <dc:title>XXIX ENPL</dc:title>
</cp:coreProperties>
</file>